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07"/>
        <w:gridCol w:w="4273"/>
      </w:tblGrid>
      <w:tr>
        <w:trPr>
          <w:trHeight w:val="219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 РЕСПУБЛИКА</w:t>
            </w:r>
            <w:r>
              <w:rPr>
                <w:b/>
                <w:sz w:val="22"/>
                <w:szCs w:val="22"/>
                <w:lang w:val="be-BY"/>
              </w:rPr>
              <w:t>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СҠЫН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 РАЙ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СОВЕТ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128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4pt" to="494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46-ое  заседание 5-го созыва      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 xml:space="preserve">ҠАРАР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 решения Совета муниципального района      Аскинский район  Республики  Башкортостан  «Об утверждении отчета</w:t>
      </w:r>
      <w:r>
        <w:rPr/>
        <w:t xml:space="preserve"> </w:t>
      </w: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 соответствии     с  п. 3   ст. 28,  п. 10  ст.35   Федерального закон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октября 2003года  №131-ФЗ «Об общих принципах организации местного самоуправления в Российской Федерации»,   ст.13 Устава муниципального района Аскинский район Республики Башкортостан Совет  муниципального района Аскинский район Республики Башкортостан  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Одобрить проект решения Совета муниципального района      Аскинский район  Республики  Башкортостан  «Об утверждении отчета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района Аскинский район Республики Башкортостан за 2023 год»  (прилагается) и вынести на публичные слуша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Провести публичные слушания по  данному проекту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4 м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4 года в 9.00 часов утра  в зале заседаний Администрации  муниципального района Аскинский район по адресу: с.Аскино,  ул. Советская, 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одготовки и проведения  публичных слушаний по проекту  решения Совета муниципального района Аскинский район Республики  Башкортостан «Об утверждении отчета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района Аскинский район Республики Башкортостан за 2023 год» образовать комиссию в следующем составе: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>1.Мухаматшин И.М.- председатель комиссии, депутат округа №4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2.Белоусова О.В. – секретарь комиссии, депутат округа №1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3.Виноградов А.А.–  секретарь комиссии, депутат округа №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проект решения Совета муниципального района      Аскинский район  Республики  Башкортостан  «Об утверждении отчета</w:t>
      </w:r>
      <w:r>
        <w:rPr/>
        <w:t xml:space="preserve"> </w:t>
      </w:r>
      <w:r>
        <w:rPr>
          <w:sz w:val="28"/>
          <w:szCs w:val="28"/>
        </w:rPr>
        <w:t xml:space="preserve">об исполнении бюджета муниципального района Аскинский район Республики Башкортостан за 2023год» путем размещения </w:t>
      </w:r>
      <w:r>
        <w:rPr>
          <w:rFonts w:cs="Arial"/>
          <w:sz w:val="28"/>
          <w:szCs w:val="28"/>
        </w:rPr>
        <w:t xml:space="preserve">на информационном стенде в здании Администрации муниципального района Аскинский район по адресу: с.Аскино, ул. Советская, 21, каб. № 4 и </w:t>
      </w:r>
      <w:r>
        <w:rPr>
          <w:sz w:val="28"/>
          <w:szCs w:val="28"/>
        </w:rPr>
        <w:t xml:space="preserve">в сети общего доступа «Интернет»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</w:rPr>
          <w:t>https://askino.bashkortostan.ru/council/solutions/</w:t>
        </w:r>
      </w:hyperlink>
      <w:r>
        <w:rPr>
          <w:sz w:val="28"/>
          <w:szCs w:val="28"/>
        </w:rPr>
        <w:t xml:space="preserve">  в разделе «Совет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становить прием письменных предложений жителей муниципального района Аскинский район Республики Башкортостан по проект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униципального района      Аскинский район  Республики  Башкортостан  «Об утверждении отчета</w:t>
      </w:r>
      <w:r>
        <w:rPr/>
        <w:t xml:space="preserve"> </w:t>
      </w:r>
      <w:r>
        <w:rPr>
          <w:sz w:val="28"/>
          <w:szCs w:val="28"/>
        </w:rPr>
        <w:t xml:space="preserve">об исполнении бюджета муниципального района Аскинский район Республики Башкортостан за 2023год»  в срок со дня обнародования до 14 мая 2024 года по адресу: </w:t>
      </w:r>
      <w:r>
        <w:rPr>
          <w:bCs/>
          <w:sz w:val="28"/>
          <w:szCs w:val="28"/>
        </w:rPr>
        <w:t>с.Аскино, ул.Советская, 21</w:t>
      </w:r>
      <w:r>
        <w:rPr>
          <w:sz w:val="28"/>
          <w:szCs w:val="28"/>
        </w:rPr>
        <w:t>,  каб. № 4   с 9.00 до 17.00 часов (кроме выходных  и праздничных дн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Контроль исполнения настоящего решения возложить на постоянную комиссию Совета муниципального района Аскинский район    Республики Башкортостан по бюджету, налогам, экономическому развитию, вопросам собственности и инвестиционной политике.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  Совета</w:t>
      </w:r>
    </w:p>
    <w:p>
      <w:pPr>
        <w:pStyle w:val="Normal"/>
        <w:jc w:val="right"/>
        <w:rPr>
          <w:sz w:val="28"/>
          <w:szCs w:val="28"/>
        </w:rPr>
      </w:pPr>
      <w:r>
        <w:object w:dxaOrig="9355" w:dyaOrig="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7pt;margin-top:6.6pt;width:468.2pt;height:11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7967901" r:id="rId4"/>
        </w:objec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.Р. Галля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с. Аскино</w:t>
      </w:r>
    </w:p>
    <w:p>
      <w:pPr>
        <w:pStyle w:val="Normal"/>
        <w:autoSpaceDE w:val="false"/>
        <w:rPr/>
      </w:pPr>
      <w:r>
        <w:rPr/>
        <w:t>08 мая 2024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8 мая  2024 года  № 3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64.5, 264.6 Бюджетного кодекса Российской Федерации, ст. 41 Устава муниципального района Аскинский район Республики Башкортостан Совет муниципального района Аскинский район Республики Башкортостан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муниципального района Аскинский район Республики Башкортостан за 2023 год по доходам в сумме 1 018 443 822 рубля 73 копейки, по расходам в сумме  1 050 486 257 рублей 26 копеек по следующим показателям п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оходам бюджета муниципального района Аскинский район Республики Башкортостан по кодам классификации доходов бюджета согласно приложению №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едомственной структуре расходов бюджета муниципального района Аскинский район Республики Башкортостан согласно приложению № 2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спределению расходов бюджета по разделам и подразделам классификации расходов бюджета муниципального района Аскинский район Республики Башкортостан согласно приложению № 3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источникам финансирования дефицита бюджета по кодам классификации источников финансирования дефицита бюджета  муниципального района Аскинский район Республики Башкортостан согласно приложению № 4 к настоящему решению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расходованию средств резервного фонда  муниципального района Аскинский район Республики Башкортостан  согласно приложению № 5 к настоящему решению.</w:t>
      </w:r>
    </w:p>
    <w:p>
      <w:pPr>
        <w:pStyle w:val="24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2.Обнародовать  настоящее решение путем размещения в сети общего доступа «Интернет» на официальном сайте органов местного самоуправления муниципального района Аскинский район Р</w:t>
      </w:r>
      <w:r>
        <w:rPr>
          <w:szCs w:val="28"/>
          <w:lang w:val="ru-RU"/>
        </w:rPr>
        <w:t xml:space="preserve">еспублики </w:t>
      </w:r>
      <w:r>
        <w:rPr>
          <w:szCs w:val="28"/>
        </w:rPr>
        <w:t>Б</w:t>
      </w:r>
      <w:r>
        <w:rPr>
          <w:szCs w:val="28"/>
          <w:lang w:val="ru-RU"/>
        </w:rPr>
        <w:t>ашкортостан:</w:t>
      </w:r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https://askino.bashkortostan.ru/council/solutions/</w:t>
        </w:r>
      </w:hyperlink>
      <w:r>
        <w:rPr>
          <w:szCs w:val="28"/>
          <w:lang w:val="ru-RU"/>
        </w:rPr>
        <w:t xml:space="preserve"> в разделе: «Совет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настоящего решения возложить на постоянную   комиссию Совета муниципального района Аскинский район Республики Башкортостан по бюджету, налогам, экономическому развитию, вопросам собственности и инвестиционной полити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Р. Галлям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с. Аск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 xml:space="preserve">__ мая 2024 г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 xml:space="preserve">№ </w:t>
      </w:r>
    </w:p>
    <w:sectPr>
      <w:type w:val="nextPage"/>
      <w:pgSz w:w="11906" w:h="16838"/>
      <w:pgMar w:left="1418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basedOn w:val="Style6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</w:rPr>
  </w:style>
  <w:style w:type="character" w:styleId="8">
    <w:name w:val="Заголовок 8 Знак"/>
    <w:qFormat/>
    <w:rPr>
      <w:rFonts w:eastAsia="Calibri"/>
      <w:b/>
      <w:bCs/>
      <w:sz w:val="24"/>
      <w:szCs w:val="24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сноски Знак"/>
    <w:qFormat/>
    <w:rPr>
      <w:rFonts w:eastAsia="Calibri"/>
    </w:rPr>
  </w:style>
  <w:style w:type="character" w:styleId="11">
    <w:name w:val="Текст сноски Знак1"/>
    <w:basedOn w:val="Style6"/>
    <w:qFormat/>
    <w:rPr/>
  </w:style>
  <w:style w:type="character" w:styleId="Style10">
    <w:name w:val="Нижний колонтитул Знак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rFonts w:eastAsia="Calibri"/>
    </w:rPr>
  </w:style>
  <w:style w:type="character" w:styleId="Style13">
    <w:name w:val="Основной текст с отступом Знак"/>
    <w:qFormat/>
    <w:rPr>
      <w:rFonts w:eastAsia="Arial Unicode MS"/>
      <w:sz w:val="28"/>
      <w:szCs w:val="28"/>
    </w:rPr>
  </w:style>
  <w:style w:type="character" w:styleId="22">
    <w:name w:val="Основной текст 2 Знак"/>
    <w:qFormat/>
    <w:rPr>
      <w:rFonts w:eastAsia="Calibri"/>
      <w:color w:val="000000"/>
      <w:sz w:val="26"/>
      <w:szCs w:val="26"/>
      <w:shd w:fill="FFFFFF" w:val="clear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rFonts w:eastAsia="Calibri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eastAsia="Calibri"/>
      <w:color w:val="000000"/>
      <w:sz w:val="9"/>
      <w:szCs w:val="9"/>
      <w:shd w:fill="FFFFFF" w:val="clear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Свой стиль доклад приложения Знак"/>
    <w:qFormat/>
    <w:rPr>
      <w:i/>
      <w:sz w:val="24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8">
    <w:name w:val="Слабая ссылка"/>
    <w:qFormat/>
    <w:rPr>
      <w:smallCaps/>
      <w:color w:val="5A5A5A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</w:rPr>
  </w:style>
  <w:style w:type="character" w:styleId="23">
    <w:name w:val="Цитата 2 Знак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Cs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shd w:fill="FFFFFF" w:val="clear"/>
      <w:autoSpaceDE w:val="false"/>
    </w:pPr>
    <w:rPr>
      <w:rFonts w:eastAsia="Calibri"/>
      <w:color w:val="000000"/>
      <w:sz w:val="26"/>
      <w:szCs w:val="26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hd w:fill="FFFFFF" w:val="clear"/>
      <w:autoSpaceDE w:val="false"/>
      <w:ind w:firstLine="720"/>
      <w:jc w:val="right"/>
    </w:pPr>
    <w:rPr>
      <w:rFonts w:eastAsia="Calibri"/>
      <w:color w:val="000000"/>
      <w:sz w:val="9"/>
      <w:szCs w:val="9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480"/>
    </w:pPr>
    <w:rPr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27">
    <w:name w:val="Свой стиль доклад приложения"/>
    <w:basedOn w:val="Normal"/>
    <w:qFormat/>
    <w:pPr>
      <w:ind w:left="4961" w:hanging="0"/>
    </w:pPr>
    <w:rPr>
      <w:i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26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kino.bashkortostan.ru/council/solutions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s://askino.bashkortostan.ru/council/solution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1:00Z</dcterms:created>
  <dc:creator>Эльвиза</dc:creator>
  <dc:description/>
  <cp:keywords/>
  <dc:language>en-US</dc:language>
  <cp:lastModifiedBy>Юрист</cp:lastModifiedBy>
  <cp:lastPrinted>2022-04-22T16:48:00Z</cp:lastPrinted>
  <dcterms:modified xsi:type="dcterms:W3CDTF">2024-05-13T06:11:00Z</dcterms:modified>
  <cp:revision>47</cp:revision>
  <dc:subject/>
  <dc:title>ОБ УТВЕРЖДЕНИИ ОТЧЕТА ОБ ИСПОЛНЕНИИ БЮДЖЕТА</dc:title>
</cp:coreProperties>
</file>